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 opiekuna prawnego kandyda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ind w:left="4253" w:hanging="1421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/prawnych opiekun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zkola/ punkt przedszkol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RODZICÓW</w:t>
      </w:r>
      <w:r>
        <w:rPr>
          <w:rFonts w:cs="Calibri" w:ascii="Calibri" w:hAnsi="Calibri"/>
          <w:sz w:val="22"/>
          <w:szCs w:val="22"/>
        </w:rPr>
        <w:t xml:space="preserve"> / opiekunów prawnych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oszę wypełnić obie kolumny, gdy adresy rodziców są różn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y zamieszkania rodziców /prawnych opiekunów/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MIEJSCU ZAMIESZKANIA KANDYDATA I JEGO RODZICÓW /PRAWNYCH OPIEKUNÓW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podpisana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ziecko………………………………………………………………………………………………………….</w:t>
        <w:tab/>
        <w:tab/>
        <w:tab/>
        <w:tab/>
        <w:tab/>
        <w:tab/>
        <w:t xml:space="preserve">                                                       (nazwisko i imię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pod wskazanym poniżej adres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…...………...nr domu ................................. 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lokalu ......……….. miejscowość ................................................. kod pocztowy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a/y odpowiedzialności karnej za złożenie fałszywego oświadczenia.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6"/>
        <w:gridCol w:w="6095"/>
        <w:gridCol w:w="1134"/>
      </w:tblGrid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 Dz. U. z 2023 poz. 100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ryginał, notarialnie poświadczona kopia  albo urzędowo świadczony zgodnie z art. 76a § 1 ustawy z 14 czerwca 1960 r. - Kodeks postępowania administracyjnego ( Dz.U. z 2022 r. poz. 2000 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</w:t>
              <w:br/>
              <w:t xml:space="preserve">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</w:t>
              <w:br/>
              <w:t>i systemie pieczy zastępczej ( Dz.U. z 2022 r. poz. 17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organem prowadzącym 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publicznego przedszkola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 jako osoba samotnie wychowująca lub obydwoje rodzice dziecka pozostają w zatrudnieniu, prowadzą działalność gospodarczą lub pobierają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 z rodziców dziecka pozostaje w zatrudnieniu, prowadzi działalność gospodarczą lub pobiera naukę w systemie dzienny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e dziecka zadeklarowali czas pobytu powyżej  5 godzin dzien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biega się o przyjęcie do przedszk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oddziałów przedszkolnych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ieszka w obwodzie szkoł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częszcza do szkoły, w której funkcjonuje oddział przedszkoln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pracy rodziców/rodzica prowadzenia działalności gospodarczej lub pobierania nauki w systemie dziennym znajduje się w pobliżu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wni dziecka (babcia, dziadek) wspierający rodziców/rodzica samotnie wychowującego dziecko mieszkają w obwodzie szkoły, przy której funkcjonuje oddział przedszkolny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10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innych form wychowania przedszkolnego w szkołach podstawowych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oje rodzice dziecka/rodzic samotnie wychowujący dziecko pracują/pracuje zawodowo, prowadzą/prowadzi działalność gospodarczą lub pobierają/pobiera naukę w systemie dzienn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kontynuuje i/lub ubiega się o przyjęcie do innej formy wych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en z rodziców dziecka pracuje zawodowo, prowadzi działalność gospodarczą lub pobiera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mieszkania dziecka w obwodzie szkoły, przy której funkcjonuje inna forma wychowania przedszkolneg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21 r. poz. 1082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świadczam, że:</w:t>
      </w:r>
    </w:p>
    <w:p>
      <w:pPr>
        <w:pStyle w:val="Standard"/>
        <w:tabs>
          <w:tab w:val="clear" w:pos="708"/>
          <w:tab w:val="left" w:pos="46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ie powiadomię dyrektora szkoły w ….....................................................……..  o zmianie danych  zawartych  w deklaracji,</w:t>
      </w:r>
    </w:p>
    <w:p>
      <w:pPr>
        <w:pStyle w:val="Standard"/>
        <w:tabs>
          <w:tab w:val="clear" w:pos="708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motnie wychowuję dziecko………………………………...........................................................…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wychowuję żadnego dziecka wspólnie z jego rodzicem.</w:t>
      </w:r>
    </w:p>
    <w:p>
      <w:pPr>
        <w:pStyle w:val="Standard"/>
        <w:tabs>
          <w:tab w:val="clear" w:pos="708"/>
          <w:tab w:val="left" w:pos="465" w:leader="none"/>
        </w:tabs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………..</w:t>
      </w:r>
      <w:r>
        <w:rPr>
          <w:rFonts w:cs="Calibri" w:ascii="Calibri" w:hAnsi="Calibri"/>
          <w:sz w:val="22"/>
          <w:szCs w:val="22"/>
        </w:rPr>
        <w:t xml:space="preserve"> wychowuje się w rodzinie wielodzietnej jako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(Imię i nazwisko dzieck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edno z (trojga, czworga, pięciorga, i powyżej) dzieci.  / nie dotyczy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eństwo mojego dziecka</w:t>
      </w:r>
      <w:r>
        <w:rPr/>
        <w:t xml:space="preserve">...........................................………………….......................: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304" w:leader="none"/>
        </w:tabs>
        <w:ind w:left="786" w:hanging="0"/>
        <w:rPr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Standard"/>
        <w:tabs>
          <w:tab w:val="clear" w:pos="708"/>
          <w:tab w:val="left" w:pos="2304" w:leader="none"/>
        </w:tabs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1. …............................................, ur. .....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............................................, ur. …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............................................, ur. …......................., zam. …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ęszcza do szkoły / przedszkola* w. …..........................................................................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/>
        <w:t>jestem zatrudniony/a:</w:t>
      </w:r>
    </w:p>
    <w:tbl>
      <w:tblPr>
        <w:tblW w:w="8865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2"/>
        <w:gridCol w:w="2681"/>
        <w:gridCol w:w="5472"/>
      </w:tblGrid>
      <w:tr>
        <w:trPr>
          <w:trHeight w:val="503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rodziców/opiekunów</w:t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 /działalność gospodarcza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>pobieram naukę w systemie dziennym:</w:t>
      </w:r>
    </w:p>
    <w:tbl>
      <w:tblPr>
        <w:tblW w:w="8803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659"/>
        <w:gridCol w:w="5434"/>
      </w:tblGrid>
      <w:tr>
        <w:trPr>
          <w:trHeight w:val="8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rodziców/opiekunów </w:t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/uczelni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y pobyt dziecka w przedszkolu wynosi powyżej 5 godzin dziennie,</w:t>
      </w:r>
    </w:p>
    <w:p>
      <w:pPr>
        <w:pStyle w:val="Default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8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: od godziny ………..….. do godziny ……..…</w:t>
      </w:r>
    </w:p>
    <w:p>
      <w:pPr>
        <w:pStyle w:val="Default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86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wszystkie dane zawarte we wniosku oraz w załącznikach są zgodne z aktualnym stanem faktycznym i prawnym oraz, że jestem / jesteśmy świadom / świadomi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3"/>
      </w:r>
    </w:p>
    <w:p>
      <w:pPr>
        <w:pStyle w:val="Normal"/>
        <w:jc w:val="both"/>
        <w:rPr>
          <w:rFonts w:ascii="Calibri" w:hAnsi="Calibri" w:cs="Liberation Serif;Times New Roman"/>
          <w:b/>
          <w:b/>
          <w:sz w:val="20"/>
          <w:szCs w:val="20"/>
        </w:rPr>
      </w:pPr>
      <w:r>
        <w:rPr>
          <w:rFonts w:cs="Liberation Serif;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30" w:leader="none"/>
          <w:tab w:val="center" w:pos="5710" w:leader="none"/>
        </w:tabs>
        <w:autoSpaceDE w:val="false"/>
        <w:ind w:left="465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 xml:space="preserve">..…………………………………………...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             czytelny podpis obojga rodziców/opiekunów </w:t>
      </w:r>
    </w:p>
    <w:p>
      <w:pPr>
        <w:pStyle w:val="Standard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Bezodstpw"/>
        <w:jc w:val="both"/>
        <w:rPr>
          <w:rFonts w:cs="Calibri"/>
          <w:b/>
          <w:b/>
          <w:sz w:val="22"/>
        </w:rPr>
      </w:pPr>
      <w:r>
        <w:rPr>
          <w:rFonts w:cs="Calibri"/>
          <w:sz w:val="22"/>
        </w:rPr>
        <w:t xml:space="preserve">Wyrażam/y zgodę na przetwarzanie danych osobowych, zawartych w niniejszym wniosku składanym </w:t>
        <w:br/>
        <w:t>w związku z postępowaniem rekrutacyjnym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czytelny  podpis obojga rodziców/opiekunów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kowo dołączam do wniosku informacje o dziecku (np. stan zdrowia, orzeczenie lub opinia poradni psychologiczno-pedagogicznej, potrzeba szczególnej opieki, stosowana dieta, zalecenia lekarskie, itp.)</w:t>
      </w:r>
    </w:p>
    <w:p>
      <w:pPr>
        <w:pStyle w:val="Standard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5080</wp:posOffset>
                </wp:positionV>
                <wp:extent cx="81915" cy="1676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82.9pt;margin-top:-0.4pt;width:6.4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6350</wp:posOffset>
                </wp:positionV>
                <wp:extent cx="81915" cy="16891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5.95pt;margin-top:-0.5pt;width:6.4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tak             nie</w:t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ecyzja dyrektora:</w:t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ecko jest ……………………………………………………………………………………….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8"/>
          <w:szCs w:val="18"/>
        </w:rPr>
        <w:t>(przyjęte, nie przyjęte, przyjęte warunkowo)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Tahoma" w:ascii="Calibri" w:hAnsi="Calibri"/>
          <w:sz w:val="22"/>
          <w:szCs w:val="22"/>
        </w:rPr>
        <w:t>na rok szkolny     20……. / 20……...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Tahoma" w:ascii="Calibri" w:hAnsi="Calibri"/>
          <w:sz w:val="22"/>
          <w:szCs w:val="22"/>
        </w:rPr>
        <w:t>Podpis dyrektora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Zgodnie z art. 150 ustawy Prawo oświatowe,  wniosek zawiera dane podane  potrzebne dla skutecznego komunikowani się </w:t>
        <w:br/>
        <w:t xml:space="preserve"> 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. Oświadczenia składa się pod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 Dz. U. z 2022 r. poz. 1138 ) 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/>
      </w:pPr>
      <w:r>
        <w:rPr/>
        <w:t>*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NewRomanPSMT;Times New Roman" w:cs="Calibri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Symbol" w:hAnsi="Symbol" w:eastAsia="Times New Roman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Liliana Zientecka</dc:creator>
  <dc:description/>
  <dc:language>en-US</dc:language>
  <cp:lastModifiedBy>Dyrektor</cp:lastModifiedBy>
  <dcterms:modified xsi:type="dcterms:W3CDTF">2023-02-20T09:31:00Z</dcterms:modified>
  <cp:revision>2</cp:revision>
  <dc:subject>Rekrutacja do przedszkoli</dc:subject>
  <dc:title>Wniosek</dc:title>
</cp:coreProperties>
</file>