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12/2023/2024</w:t>
      </w:r>
    </w:p>
    <w:p>
      <w:pPr>
        <w:pStyle w:val="Normal"/>
        <w:jc w:val="right"/>
        <w:rPr/>
      </w:pPr>
      <w:r>
        <w:rPr>
          <w:b/>
        </w:rPr>
        <w:t>Rady Pedagogicznej dnia 13 czerwca 202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 i materiałów ćwiczeni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4-2025 Szkoły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30 Poleskiej Dywizji Piechoty AK w Grab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 podręczników </w:t>
      </w:r>
      <w:r>
        <w:rPr>
          <w:b/>
          <w:sz w:val="28"/>
          <w:szCs w:val="28"/>
        </w:rPr>
        <w:t>dla punktu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ychowanie przedszkol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żena Borow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terolatek. Razem bawimy s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arn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 podręczników </w:t>
      </w:r>
      <w:r>
        <w:rPr>
          <w:b/>
          <w:sz w:val="28"/>
          <w:szCs w:val="28"/>
        </w:rPr>
        <w:t xml:space="preserve">dla </w:t>
      </w:r>
      <w:bookmarkStart w:id="0" w:name="_GoBack"/>
      <w:bookmarkEnd w:id="0"/>
      <w:r>
        <w:rPr>
          <w:b/>
          <w:sz w:val="28"/>
          <w:szCs w:val="28"/>
        </w:rPr>
        <w:t>grupy  4–5 lat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43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ychowanie przedszkol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Banaś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udia Cebula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ika Malecha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yna Marzec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wita Piotrowska, Wiesława Żaba-Żab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lorowe kar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iom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 Edukacja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oddziału przedszkolnego - sześciolat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43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Wychowanie przedszkol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Zabie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ędzy nami Emot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ar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ks. dr K. Mielnicki, 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,,Tak! Jezus mnie kocha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Kl.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Wydawnictw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Jedność Kiel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Edukacja wczesnoszkol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(cz. 1-4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Ćwiczenia do edukacji polonistycznej,  przyrodniczej i społecznej Część 1,2,3,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Ćwiczenia do edukacji matematycznej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zęść 1,2,3,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Ćwiczenia do kaligraf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formatyka </w:t>
            </w:r>
            <w:r>
              <w:rPr>
                <w:sz w:val="26"/>
                <w:szCs w:val="26"/>
              </w:rPr>
              <w:t xml:space="preserve">– zeszyt ćwiczeń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color w:val="333333"/>
                <w:sz w:val="26"/>
                <w:szCs w:val="26"/>
              </w:rPr>
              <w:t>Muzyka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zeszyt ćw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żbieta Kacprzak, Anna Ładzińska, Małgorzata Ogrodowczyk, Grażyna Wójcicka, Krystyna Sawicka, Ewa Swobo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Elżbieta Kacprzak, Grażyna Wójcicka</w:t>
            </w:r>
          </w:p>
          <w:p>
            <w:pPr>
              <w:pStyle w:val="Normal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Michał Kęska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Monika Gromek Grażyna Ki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elka Przygoda NEO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WA EDYCJA 2023–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Read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obr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. Parr-Modrzej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gs Team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6"/>
                <w:szCs w:val="26"/>
                <w:u w:val="single"/>
                <w:shd w:fill="FCFDFD" w:val="clear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ligia </w:t>
            </w:r>
            <w:r>
              <w:rPr>
                <w:b/>
                <w:color w:val="222222"/>
                <w:sz w:val="26"/>
                <w:szCs w:val="26"/>
                <w:u w:val="single"/>
                <w:shd w:fill="FCFDFD" w:val="clear"/>
              </w:rPr>
              <w:t>Kl.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dr K. Mielnicki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. Kondr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naję Boży ś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dukacja polonistyczna, przyrodnicza, społeczna</w:t>
            </w:r>
            <w:r>
              <w:rPr>
                <w:b/>
                <w:sz w:val="26"/>
                <w:szCs w:val="26"/>
              </w:rPr>
              <w:t xml:space="preserve"> Podręcznik (cz.1-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y ćwiczeń do edukacji polonistycznej, przyrodniczej, społecznej (cz.1-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matematy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odręcznik (cz.1-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y ćwiczeń do edukacji matematycznej (cz.1-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„Czytanie ze zrozumieniem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Informatyka </w:t>
            </w:r>
            <w:r>
              <w:rPr>
                <w:sz w:val="26"/>
                <w:szCs w:val="26"/>
              </w:rPr>
              <w:t>– zeszyt ćwicze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zyka</w:t>
            </w:r>
            <w:r>
              <w:rPr>
                <w:sz w:val="26"/>
                <w:szCs w:val="26"/>
              </w:rPr>
              <w:t xml:space="preserve"> –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żbieta Kacprzak, Anna Ładzińska, Małgorzata Ogrodowczyk, Joanna Winiecka- 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rystyna Sawicka, Ewa Swobo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Jakubczy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ę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  <w:shd w:fill="F7F7F7" w:val="clear"/>
              </w:rPr>
            </w:pPr>
            <w:r>
              <w:rPr>
                <w:color w:val="333333"/>
                <w:sz w:val="26"/>
                <w:szCs w:val="26"/>
                <w:shd w:fill="F7F7F7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onika Gromek,</w:t>
            </w:r>
            <w:r>
              <w:rPr>
                <w:color w:val="333333"/>
                <w:sz w:val="26"/>
                <w:szCs w:val="26"/>
                <w:shd w:fill="F7F7F7" w:val="clear"/>
              </w:rPr>
              <w:t xml:space="preserve"> </w:t>
            </w:r>
            <w:r>
              <w:rPr>
                <w:sz w:val="26"/>
                <w:szCs w:val="26"/>
              </w:rPr>
              <w:t>Grażyna Kilba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a Gryzoń, Małgorzata Heine, Witold Varga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elka Przyg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Read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. Sobr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gs Tea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dr K. Mielnicki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krywam królestwo Boże. Kl.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III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dukacja polonistyczno- społeczno- przyrodnicza</w:t>
            </w:r>
            <w:r>
              <w:rPr>
                <w:b/>
                <w:sz w:val="26"/>
                <w:szCs w:val="26"/>
              </w:rPr>
              <w:t xml:space="preserve"> (cz.1-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y ćwiczeń do edukacji polonistycznej, społecznej, przyrodniczej (cz.1-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dukacja matematycz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z.1-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y ćwiczeń do edukacji matematycznej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z.1-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„Czytanie ze zrozumieniem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formatyka </w:t>
            </w:r>
            <w:r>
              <w:rPr>
                <w:sz w:val="26"/>
                <w:szCs w:val="26"/>
              </w:rPr>
              <w:t>– zeszyt ćwic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zyka</w:t>
            </w:r>
            <w:r>
              <w:rPr>
                <w:sz w:val="26"/>
                <w:szCs w:val="26"/>
              </w:rPr>
              <w:t xml:space="preserve"> –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żbieta Kacprzak, Anna Ładzińska, Małgorzata Ogrodowczyk, Joanna Winiecka-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rystyna Sawicka, Ewa Swobo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Jakubczy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Michał Kęska</w:t>
            </w:r>
          </w:p>
          <w:p>
            <w:pPr>
              <w:pStyle w:val="Normal"/>
              <w:jc w:val="center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Monika Gromek, Grażyna Ki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elka Przyg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. Read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obr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Bugs Tea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cmill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dr K Mielnicki, 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,,Poznaję Jezus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d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Mielnicki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Kondrak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,, Odkrywam życie z Jezuse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po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Klimowi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Derlukiewic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, Joanna Ginter, Krystyna Brząk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OWE Słowa na start!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ON. Klasa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–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ick Bea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herine Stann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rainy</w:t>
            </w:r>
            <w:r>
              <w:rPr>
                <w:b/>
                <w:color w:val="000000"/>
                <w:sz w:val="26"/>
                <w:szCs w:val="26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te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Zeszyt ćwiczeń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wersj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. Dobrowol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Jucewi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Zarzycki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Karp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atematyka </w:t>
              <w:br/>
              <w:t>z plusem 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Edycj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istor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. Olszewska, W. Surdyk-Fertsch, G. Woj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czoraj i dziś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ON. Klasa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–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rzyro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rko-Worłowska F. Szlajfer, J. Stawarz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J. Golanko, U. Moździerz, J.Stawarz, I. Wrób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jemnice Przyrody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EON 4.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Edycj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-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echni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. Łabecki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. Łabecka, J. Pec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Jak to działa? </w:t>
            </w:r>
            <w:r>
              <w:rPr>
                <w:bCs/>
                <w:iCs/>
                <w:sz w:val="26"/>
                <w:szCs w:val="26"/>
              </w:rPr>
              <w:t>NEON. Klasa 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las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Luka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Ona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 dzieła 4! </w:t>
            </w:r>
            <w:r>
              <w:rPr>
                <w:bCs/>
                <w:sz w:val="26"/>
                <w:szCs w:val="26"/>
              </w:rPr>
              <w:t>NEON. Klasa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–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uzyk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3277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M. Gromek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G. Kilbach</w:t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kcja muzyk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EON. Klasa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EDYCJA 2023–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for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ę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bię to! </w:t>
            </w:r>
            <w:r>
              <w:rPr>
                <w:bCs/>
                <w:sz w:val="26"/>
                <w:szCs w:val="26"/>
              </w:rPr>
              <w:t>NEON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Klasa 4. Edycja 2023–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s. dr K. Mielnicki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. Kondr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częśliwi, którzy szukają prawd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iel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po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Klimowicz, </w:t>
              <w:br/>
              <w:t>Marlena Derlukiewi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WE Słowa na start! 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dręcznik do języka polskiego dla klasy piątej szkoły podstawowej. Nowa edycja 2024-202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k Beare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atherine Stann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iny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eszyt ćwi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ersj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Dobrowolska, A. Musior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. Zarzyck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ematyka</w:t>
              <w:br/>
              <w:t xml:space="preserve"> z plusem 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istor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Wojcie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czoraj i dziś 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- 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iolo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: M. Sęktas, J. Stawarz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J. Holeczek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J. Pawłowska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J. Paw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ls życia 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–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eograf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F. Szlajfer, </w:t>
              <w:br/>
              <w:t xml:space="preserve">Z. Zaniewicz, </w:t>
              <w:br/>
              <w:t xml:space="preserve">T. Rachwał, </w:t>
              <w:br/>
              <w:t>R. Mal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neta Nowa 5 </w:t>
            </w: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echni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 Łabecki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Wiśniews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Jak to działa? 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- 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las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Luka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Ona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dzieła 5!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- 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uzyk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M. Gromek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. 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Lekcja muzyki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formatyk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ichał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bię to!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V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dr K. Mielnicki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Kondrak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zczęśliwi, którzy odkrywają piękno. Kl.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po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,</w:t>
              <w:br/>
              <w:t>Marlena Derlukiewi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Kuchta, Agnieszka Marcin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WE Słowa na start!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-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Nick Beare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atherine Stann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iny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te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eszyty ćwiczeń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rsj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Dobrowolska, M. Jucewicz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. Zarzy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ematyka</w:t>
              <w:br/>
              <w:t xml:space="preserve"> z plusem 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istor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Olszewska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. Surdyk – Fertsch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. Wojcie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czoraj i dziś 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owa edycj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iolo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J. Stawar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Fiałkowska –Kołek, S. Gębica, Agnieszka Si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ls życia 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eograf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T. Rachwał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R. Malarz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. Szczyp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laneta Nowa 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owa edycja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Techni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. Łabecki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Łabec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Jak to działa? 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Plastyka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dwiga Lukas, Krystyna On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dzieła!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owa edycj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Muzyk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</w:rPr>
              <w:t>M. Gromek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. Kilbach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ekcja muzyki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nformatyk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bię to! 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wa Edycja 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V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s. K. Mielnick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E. Kondrak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. Pars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,,Szczęśliwi, którzy czynią dobr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Język po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Kościerzyńska, Joanna Ginter, Katarzyna Łęk, Joanna Krzemińska, Joanna Kostrzewa, Natalia Bielaw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Kuchta, Katarzyna Łęk, Małgorzata Ginter, Joanna Kościerzy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WE Słowa na start!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ON. Klasa 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dycja 2023–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erine McBet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atherine Stann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rainy 7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te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 - wersja podstaw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. Dobrowol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Jucewi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Karpińsk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 i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atematyka z plusem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istor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Kłaczkow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Łaszkiewic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. Ros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czoraj i Dziś </w:t>
            </w:r>
            <w:r>
              <w:rPr>
                <w:kern w:val="2"/>
                <w:sz w:val="26"/>
                <w:szCs w:val="26"/>
              </w:rPr>
              <w:t>NEON. Klasa 7.  Edycja 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iolo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Jefimo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J. Holeczek, B. Januszewska- Has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Puls życi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NEON. Klasa 7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Edycja 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eograf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. Malarz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. Szubert, T. Rachw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Planeta Now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NEON. Klasa 7. Edycja 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Język rosyj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odręcznik dla początkując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. Chlebd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I. Dan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ёпросто! 1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Muzyk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M. Grome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G. 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 xml:space="preserve">Lekcja muzyki </w:t>
            </w:r>
            <w:r>
              <w:rPr>
                <w:b/>
                <w:bCs/>
                <w:kern w:val="2"/>
                <w:sz w:val="26"/>
                <w:szCs w:val="26"/>
              </w:rPr>
              <w:t>NEON. Klasa 7. Edycja 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Plastyk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Ipczyńs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. Mrozkow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 dzieła!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NEON. Klasa 7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Edycja 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iz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G. Francuz-Ornat, </w:t>
              <w:br/>
              <w:t>T. Kulaw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7F7F7" w:val="clear"/>
              </w:rPr>
            </w:pPr>
            <w:r>
              <w:rPr>
                <w:sz w:val="26"/>
                <w:szCs w:val="26"/>
              </w:rPr>
              <w:t>M. Nowotny-Róż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potkania </w:t>
              <w:br/>
              <w:t>z fizyką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hem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Kulaw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Lit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mia Nowej Ery 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Informatyk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żyna K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bię to!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ON. Klasa 7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dycja 2023–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V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s. K. Mielnicki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. Kondrak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,, Szczęśliwi, którzy zdobywają świętość 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iel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po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oanna Kościerzyńska, Katarzyna Łęk, Małgorzata Chmiel, Joanna Krzemiń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WE Słowa na start!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odręcznik do języka polskiego dla klasy ósmej szkoły podstawowej. 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abel"/>
                <w:sz w:val="26"/>
                <w:szCs w:val="26"/>
              </w:rPr>
              <w:t>Autor książki ucznia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Levelp"/>
                <w:sz w:val="26"/>
                <w:szCs w:val="26"/>
              </w:rPr>
              <w:t>Catherine McBet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Label"/>
                <w:sz w:val="26"/>
                <w:szCs w:val="26"/>
              </w:rPr>
              <w:t>Autor zeszytu ćwiczeń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Levelp"/>
                <w:sz w:val="26"/>
                <w:szCs w:val="26"/>
              </w:rPr>
              <w:t>Nick Be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Levelp"/>
                <w:b/>
                <w:sz w:val="26"/>
                <w:szCs w:val="26"/>
              </w:rPr>
              <w:t>Brainy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tematyk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eszyt ćwiczeń wersja podstaw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. Dobrowols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 i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atematyka </w:t>
              <w:br/>
              <w:t>z plusem 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istoria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 Śniegock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Ziel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czoraj i dziś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iedza o społeczeństw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Janicka, A.  Janicki, A. Kucia - Maćkowska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. Ma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Dziś i jutro"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iolo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934"/>
            </w:tblGrid>
            <w:tr>
              <w:trPr>
                <w:trHeight w:val="619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. Sągin, M. Sęktas,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. Boczarowski,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B. Januszewska – </w:t>
                  </w:r>
                </w:p>
                <w:p>
                  <w:pPr>
                    <w:pStyle w:val="Normal"/>
                    <w:jc w:val="both"/>
                    <w:rPr>
                      <w:color w:val="212529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</w:rPr>
                    <w:t>Hasie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ls Życia 8</w:t>
            </w:r>
          </w:p>
          <w:p>
            <w:pPr>
              <w:pStyle w:val="Normal"/>
              <w:jc w:val="center"/>
              <w:rPr>
                <w:bCs/>
                <w:color w:val="010000"/>
                <w:sz w:val="26"/>
                <w:szCs w:val="26"/>
              </w:rPr>
            </w:pPr>
            <w:r>
              <w:rPr>
                <w:bCs/>
                <w:color w:val="010000"/>
                <w:sz w:val="26"/>
                <w:szCs w:val="26"/>
              </w:rPr>
              <w:t>Nowa edycja 2024–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000"/>
                <w:sz w:val="26"/>
                <w:szCs w:val="26"/>
              </w:rPr>
            </w:pPr>
            <w:r>
              <w:rPr>
                <w:b/>
                <w:bCs/>
                <w:color w:val="01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eograf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 Malarz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Szu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neta Nowa 8 </w:t>
            </w: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rosyjsk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 dla początkując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hlebda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. Dan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ёпросто! 2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iz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Francu-Orna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Kulaw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Nowotny-Róż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otk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 fizyką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hem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Kulaw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Kulaw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Lit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mia Nowej Ery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formatyka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rażyna K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bię to!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dukacja dla bezpiecz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osław Sł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Żyję i działam bezpiecznie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dycja 2024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evelp">
    <w:name w:val="level-p"/>
    <w:basedOn w:val="Domylnaczcionkaakapitu"/>
    <w:qFormat/>
    <w:rPr/>
  </w:style>
  <w:style w:type="character" w:styleId="Acopre">
    <w:name w:val="acopr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5:00Z</dcterms:created>
  <dc:creator>Szkoła</dc:creator>
  <dc:description/>
  <cp:keywords/>
  <dc:language>en-US</dc:language>
  <cp:lastModifiedBy>Beata Z</cp:lastModifiedBy>
  <cp:lastPrinted>2024-07-08T11:00:00Z</cp:lastPrinted>
  <dcterms:modified xsi:type="dcterms:W3CDTF">2024-07-10T11:21:00Z</dcterms:modified>
  <cp:revision>7</cp:revision>
  <dc:subject/>
  <dc:title/>
</cp:coreProperties>
</file>