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ziecka do klasy pierws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zgłaszam dziecko do przyjęcia do klasy pierwszej poniższej szkoły, która ze względu na miejsce zamieszkania dziecka jest szkołą obwod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szko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IDENTYFIKACYJNE KANDYDATA</w:t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5"/>
        <w:gridCol w:w="606"/>
        <w:gridCol w:w="606"/>
        <w:gridCol w:w="605"/>
        <w:gridCol w:w="606"/>
        <w:gridCol w:w="617"/>
        <w:gridCol w:w="596"/>
        <w:gridCol w:w="605"/>
        <w:gridCol w:w="606"/>
        <w:gridCol w:w="606"/>
        <w:gridCol w:w="60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 kandydata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gie imię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SE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i miejsce urodzenia 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RODZICÓW</w:t>
      </w:r>
      <w:r>
        <w:rPr>
          <w:rFonts w:cs="Times New Roman" w:ascii="Times New Roman" w:hAnsi="Times New Roman"/>
          <w:sz w:val="28"/>
          <w:szCs w:val="28"/>
        </w:rPr>
        <w:t xml:space="preserve"> / opiekunów prawnych/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465"/>
      </w:tblGrid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opień pokrewie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O MIEJSCU ZAMIESZKANIA KANDYDATA I JEGO RODZICÓW /PRAWNYCH OPIEKUNÓW/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4"/>
        <w:gridCol w:w="1843"/>
        <w:gridCol w:w="851"/>
        <w:gridCol w:w="1927"/>
        <w:gridCol w:w="90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mer lokal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Proszę wypełnić obie kolumny, gdy adresy rodziców są różne.</w:t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66"/>
        <w:gridCol w:w="4088"/>
      </w:tblGrid>
      <w:tr>
        <w:trPr>
          <w:trHeight w:val="344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zamieszkania rodziców /prawnych opiekunów/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budynk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iż wszystkie podane w niniejszym wniosku dane są zgodne z aktualnym stanem faktycznym. Jestem świadomy/a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a niżej podpisana/y wyrażam zgodę na przetwarzanie danych osobowych  zawartych w niniejszym zgłoszeniu, w związku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pisem dziecka do wyżej wymienionej placów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otwierdzam, że zostałem/am poinformowany/a, iż zgodnie z rozporządzeniem Parlamentu Europejskiego i Rady (UE) 2016/679 z 27.04.2016 r. w sprawie ochrony osób fizycznych </w:t>
        <w:br/>
        <w:t>w związku z przetwarzaniem danych osobowych i w sprawie swobodnego przepływu takich danych oraz uchylenia dyrektywy 95/46/WE  (ogólne rozporządzenie o ochronie danych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Szkoła Podstawowa w Grabanow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ołał Inspektora Ochrony Danych, z którym można się kontaktować wysyłając wiadomość na adres m.m.iodo@wp.p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ą danych będzie dyrektor szkoły, członkowie komisji rekrutacyj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dane osobowe będą przetwarzane na podstawie niniejszej zgody przez cały okres trwania rekru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udostępniane podmiotom innym niż podmioty upoważnione na podstawie stosown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oraz ich sprostowania, usunięcia, ograniczenia przetwarzania, do wniesienia sprzeciwu wobec przetwarzania danych, do przenoszenia danych, do wycofania zgody w dowolnym momen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nie wpływa na zgodność z prawem przetwarzania, którego dokonano na podstawie  wyrażonej przeze mnie zgody przed jej cofnięci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przysługuje mi prawo do złożenia skargi do organu nadzorczego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jest wymogiem ustawowym i jest obowiązkowe ze względu na przepisy prawa oświat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 matki /opiekunki prawnej/</w:t>
        <w:tab/>
        <w:tab/>
        <w:tab/>
        <w:t xml:space="preserve">         podpis ojca /opiekuna prawneg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.., dnia………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9:00Z</dcterms:created>
  <dc:creator>ms</dc:creator>
  <dc:description/>
  <cp:keywords/>
  <dc:language>en-US</dc:language>
  <cp:lastModifiedBy>Beata Z</cp:lastModifiedBy>
  <cp:lastPrinted>2023-01-23T14:11:00Z</cp:lastPrinted>
  <dcterms:modified xsi:type="dcterms:W3CDTF">2025-03-07T09:38:00Z</dcterms:modified>
  <cp:revision>3</cp:revision>
  <dc:subject/>
  <dc:title>Zgłoszenie dziecka obwodowego do klasy pierwszej</dc:title>
</cp:coreProperties>
</file>