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do Zarządzenia nr 13/2024/2025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z dnia 23 czerwca 2025r.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podręczników i materiałów ćwiczeniowych obowiązuj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zkole Podstawowej im. 30 Poleskiej Dywizji Piechoty AK w Grabanowie w roku szkolnym 2025/2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 podręczników </w:t>
      </w:r>
      <w:r>
        <w:rPr>
          <w:b/>
          <w:sz w:val="28"/>
          <w:szCs w:val="28"/>
        </w:rPr>
        <w:t>dla oddziału przedszkolnego 3 l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ychowanie przedszkol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. Żaba – Żabińska, W. Majewsk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R. Paźd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 przedszkolu naturalnie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Poziom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 podręczników </w:t>
      </w:r>
      <w:r>
        <w:rPr>
          <w:b/>
          <w:sz w:val="28"/>
          <w:szCs w:val="28"/>
        </w:rPr>
        <w:t xml:space="preserve">dla </w:t>
      </w:r>
      <w:bookmarkStart w:id="0" w:name="_GoBack"/>
      <w:bookmarkEnd w:id="0"/>
      <w:r>
        <w:rPr>
          <w:b/>
          <w:sz w:val="28"/>
          <w:szCs w:val="28"/>
        </w:rPr>
        <w:t>oddziału przedszkolnego  4–5 lat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Wychowanie przedszkol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. Żaba – Żabińsk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. Majewsk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R. Paźd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 przedszkolu naturalnie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Poziom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C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 podręczników </w:t>
      </w:r>
      <w:r>
        <w:rPr>
          <w:b/>
          <w:sz w:val="28"/>
          <w:szCs w:val="28"/>
        </w:rPr>
        <w:t>dla oddziału przedszkolnego – 6 - lat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Wychowanie przedszkol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. Żaba – Żabińsk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. Majewsk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R. Paźd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 przedszkolu naturalnie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Poziom B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ks. dr K. Mielnicki, 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,,Tak! Jezus mnie kocha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Kl.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Wydawnictw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Jedność Kiel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(cz. 1-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Ćwiczenia do edukacji polonistycznej,  przyrodniczej i społecznej Część 1,2,3,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Ćwiczenia do edukacji matematycznej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zęść 1,2,3,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Ćwiczenia do kaligraf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formatyka </w:t>
            </w:r>
            <w:r>
              <w:rPr>
                <w:sz w:val="26"/>
                <w:szCs w:val="26"/>
              </w:rPr>
              <w:t xml:space="preserve">– zeszyt ćwiczeń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color w:val="333333"/>
                <w:sz w:val="26"/>
                <w:szCs w:val="26"/>
              </w:rPr>
              <w:t>Muzyka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zeszyt ćw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Elżbieta Kacprzak, Grażyna Wójcicka</w:t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Michał Kęska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Monika Gromek Grażyna Ki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lka Przygoda NEO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A EDYCJA 2023–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Read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obr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Parr-Modrze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gs Team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6"/>
                <w:szCs w:val="26"/>
                <w:u w:val="single"/>
                <w:shd w:fill="FCFDFD" w:val="clear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ligia </w:t>
            </w:r>
            <w:r>
              <w:rPr>
                <w:b/>
                <w:color w:val="222222"/>
                <w:sz w:val="26"/>
                <w:szCs w:val="26"/>
                <w:u w:val="single"/>
                <w:shd w:fill="FCFDFD" w:val="clear"/>
              </w:rPr>
              <w:t>Kl.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naję Boży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polonistyczna, przyrodnicza, społeczna</w:t>
            </w:r>
            <w:r>
              <w:rPr>
                <w:b/>
                <w:sz w:val="26"/>
                <w:szCs w:val="26"/>
              </w:rPr>
              <w:t xml:space="preserve"> Podręcznik 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polonistycznej, przyrodniczej, społecznej 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matematy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odręcznik 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matematycznej 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„Czytanie ze zrozumieniem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nformatyka </w:t>
            </w:r>
            <w:r>
              <w:rPr>
                <w:sz w:val="26"/>
                <w:szCs w:val="26"/>
              </w:rPr>
              <w:t>– zeszyt ćwicze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  <w:r>
              <w:rPr>
                <w:sz w:val="26"/>
                <w:szCs w:val="26"/>
              </w:rPr>
              <w:t xml:space="preserve">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Kacprzak, Anna Ładzińska, Małgorzata Ogrodowczyk, Joanna Winiecka- 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rystyna Sawicka, Ewa Swob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Jakubczy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  <w:shd w:fill="F7F7F7" w:val="clear"/>
              </w:rPr>
            </w:pPr>
            <w:r>
              <w:rPr>
                <w:color w:val="333333"/>
                <w:sz w:val="26"/>
                <w:szCs w:val="26"/>
                <w:shd w:fill="F7F7F7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onika Gromek,</w:t>
            </w:r>
            <w:r>
              <w:rPr>
                <w:color w:val="333333"/>
                <w:sz w:val="26"/>
                <w:szCs w:val="26"/>
                <w:shd w:fill="F7F7F7" w:val="clear"/>
              </w:rPr>
              <w:t xml:space="preserve"> </w:t>
            </w:r>
            <w:r>
              <w:rPr>
                <w:sz w:val="26"/>
                <w:szCs w:val="26"/>
              </w:rPr>
              <w:t>Grażyna Kilba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a Gryzoń, Małgorzata Heine, Witold Varga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Wielka Przy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Read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. Sobr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gs Tea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krywam królestwo Boże. Kl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II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dukacja wczesnoszkoln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polonistyczno- społeczno- przyrodnicza</w:t>
            </w:r>
            <w:r>
              <w:rPr>
                <w:b/>
                <w:sz w:val="26"/>
                <w:szCs w:val="26"/>
              </w:rPr>
              <w:t xml:space="preserve"> (cz.1-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y ćwiczeń do edukacji polonistycznej, społecznej, przyrodniczej 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matematycz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z.1-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y ćwiczeń do edukacji matematyczne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z.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„Czytanie ze zrozumienie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formatyka </w:t>
            </w:r>
            <w:r>
              <w:rPr>
                <w:sz w:val="26"/>
                <w:szCs w:val="26"/>
              </w:rPr>
              <w:t>– zeszyt ćwic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zyka</w:t>
            </w:r>
            <w:r>
              <w:rPr>
                <w:sz w:val="26"/>
                <w:szCs w:val="26"/>
              </w:rPr>
              <w:t xml:space="preserve"> –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lżbieta Kacprzak, Anna Ładzińska, Małgorzata Ogrodowczyk,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rystyna Sawicka, Ewa Swob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Jakubczy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Michał Kęska</w:t>
            </w:r>
          </w:p>
          <w:p>
            <w:pPr>
              <w:pStyle w:val="Normal"/>
              <w:jc w:val="center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Monika Gromek, Grażyna Ki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lka Przy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. Read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obro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ugs Team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cmil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 K Mielnicki, E. Kond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,Poznaję Jezus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d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Mielni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,, Odkrywam życie z Jezus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. Klimowicz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erlukiewic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, Joanna Ginter, Krystyna Brząk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ick Bea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ainy</w:t>
            </w:r>
            <w:r>
              <w:rPr>
                <w:b/>
                <w:color w:val="000000"/>
                <w:sz w:val="26"/>
                <w:szCs w:val="26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Zeszyt ćwiczeń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wersj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obrowols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Juc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Zarzyck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Karp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atematyka </w:t>
              <w:br/>
              <w:t>z plusem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. Olszewska, W. Surdyk-Fertsch, G.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czoraj i dziś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zyr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o-Worłowska F. Szlajfer, J. Stawar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J. Golanko, U. Moździerz, J.Stawarz, I. Wró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jemnice Przyrody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EON 4.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chni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. Łabeck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. Łabecka, J. Pec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Jak to działa? </w:t>
            </w:r>
            <w:r>
              <w:rPr>
                <w:bCs/>
                <w:i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uk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On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dzieła 4! </w:t>
            </w: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3277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M. Gromek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G. Kilbach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kcja muzyk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ON. Klasa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bię to! </w:t>
            </w:r>
            <w:r>
              <w:rPr>
                <w:bCs/>
                <w:sz w:val="26"/>
                <w:szCs w:val="26"/>
              </w:rPr>
              <w:t>NEON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lasa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zczęśliwi, którzy szukają prawd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iel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Klimowicz, </w:t>
              <w:br/>
              <w:t>Marlena Derluki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 do języka polskiego dla klasy piątej szkoły podstawowej. Nowa edycja 2024-202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k Beare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iny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ersj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obrowolska, A. Musior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. Zarzyc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tematyka</w:t>
              <w:br/>
              <w:t xml:space="preserve"> z plusem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Wojcie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zoraj i dziś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: M. Sęktas, J. Stawarz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Holeczek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Pawłowsk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Paw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s życia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–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F. Szlajfer, </w:t>
              <w:br/>
              <w:t xml:space="preserve">Z. Zaniewicz, </w:t>
              <w:br/>
              <w:t xml:space="preserve">T. Rachwał, </w:t>
              <w:br/>
              <w:t>R. Mal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eta Nowa 5 </w:t>
            </w: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echni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 Łabecki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Wiśniew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Jak to działa? 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Luk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On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o dzieła 5!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-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M. Gromek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.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Lekcja muzyki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ię to!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s. dr K. Mielnick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zczęśliwi, którzy odkrywają piękno. Kl.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,</w:t>
              <w:br/>
              <w:t>Marlena Derluki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oanna Kuchta, Agnieszka Marcin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-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Nick Beare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iny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y ćwicze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rsja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obrowolska, M. Jucewic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. Zarzy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atyka</w:t>
              <w:br/>
              <w:t xml:space="preserve"> z plusem 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Olszewska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. Surdyk – Fertsch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. Wojcie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czoraj i dziś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owa edycj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J. Stawar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Fiałkowska –Kołek, S. Gębica, Agnieszka Si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s życia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. Rachwa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R. Malar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. Szczyp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laneta Nowa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owa edycja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echni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. Łabecki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Łabec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Jak to działa? 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adwiga Lukas, Krystyna On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dzieła!6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owa edycj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M. Gromek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. Kilba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ekcja muzyki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ię to! 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wa Edycja 2025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s. K. Mielnicki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Parsz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,Szczęśliwi, którzy czynią dobr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oanna Kościerzyńska, Joanna Ginter, Katarzyna Łęk, Joanna Krzemińska, Joanna Kostrzewa, Natalia Bielaw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uchta, Katarzyna Łęk, Małgorzata Ginter, Joanna Kościerzy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N. Klasa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ine McBet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atherine Stann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rainy 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 - wersja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Dobrowol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Jucewic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Karpińs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 i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tematyka z plusem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. Kłaczko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Łaszkiewic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. Ros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czoraj i Dziś </w:t>
            </w:r>
            <w:r>
              <w:rPr>
                <w:kern w:val="2"/>
                <w:sz w:val="26"/>
                <w:szCs w:val="26"/>
              </w:rPr>
              <w:t xml:space="preserve">NEON. Klasa 7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Jefimo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J. Holeczek, B. Januszewska- Has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Puls życ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EON. Klasa 7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R. Malar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. Szubert, T. Rachw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Planeta Now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EON. Klasa 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Język rosyj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odręcznik dla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. Chlebd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. Dan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ёпросто! 1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Muzyk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M. Grome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G. Kilb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 xml:space="preserve">Lekcja muzyki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NEON. Klasa 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Plastyk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. Ipczyń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. Mrozkow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dzieła!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EON. Klasa 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i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G. Francuz-Ornat, </w:t>
              <w:br/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7F7F7" w:val="clear"/>
              </w:rPr>
            </w:pPr>
            <w:r>
              <w:rPr>
                <w:sz w:val="26"/>
                <w:szCs w:val="26"/>
              </w:rPr>
              <w:t>M. Nowotny-Róż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potkania </w:t>
              <w:br/>
              <w:t>z fizyką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hem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Lit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mia Nowej 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bię to!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ON. Klasa 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estaw podręczników </w:t>
      </w:r>
      <w:r>
        <w:rPr>
          <w:b/>
          <w:sz w:val="26"/>
          <w:szCs w:val="26"/>
        </w:rPr>
        <w:t>dla klasy V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s. K. Mielnicki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. Kondrak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, Szczęśliwi, którzy zdobywają świętość 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iel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oanna Kościerzyńska, Katarzyna Łęk, Małgorzata Chmiel, Joanna Krzemiń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zbio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WE Słowa na start!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abel"/>
                <w:sz w:val="26"/>
                <w:szCs w:val="26"/>
              </w:rPr>
              <w:t>Autor książki ucznia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Levelp"/>
                <w:sz w:val="26"/>
                <w:szCs w:val="26"/>
              </w:rPr>
              <w:t>Catherine McBet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Label"/>
                <w:sz w:val="26"/>
                <w:szCs w:val="26"/>
              </w:rPr>
              <w:t>Autor zeszytu ćwiczeń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Levelp"/>
                <w:sz w:val="26"/>
                <w:szCs w:val="26"/>
              </w:rPr>
              <w:t>Nick Be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Levelp"/>
                <w:b/>
                <w:sz w:val="26"/>
                <w:szCs w:val="26"/>
              </w:rPr>
              <w:t>Brainy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tematyk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eszyt ćwiczeń wersja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Dobrowol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 i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atematyka </w:t>
              <w:br/>
              <w:t>z plusem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Śniegoc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Zie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czoraj i dziś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edza o społeczeństw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. Janicka, A.  Janicki, A. Kucia - Maćkowsk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. Mać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Dziś i jutro"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iolo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34"/>
            </w:tblGrid>
            <w:tr>
              <w:trPr>
                <w:trHeight w:val="619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. Sągin, M. Sęktas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. Boczarowski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. Januszewska –</w:t>
                  </w:r>
                </w:p>
                <w:p>
                  <w:pPr>
                    <w:pStyle w:val="Normal"/>
                    <w:rPr>
                      <w:color w:val="212529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</w:rPr>
                    <w:t>Hasie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ls Życia 8</w:t>
            </w:r>
          </w:p>
          <w:p>
            <w:pPr>
              <w:pStyle w:val="Normal"/>
              <w:jc w:val="center"/>
              <w:rPr>
                <w:bCs/>
                <w:color w:val="010000"/>
                <w:sz w:val="26"/>
                <w:szCs w:val="26"/>
              </w:rPr>
            </w:pPr>
            <w:r>
              <w:rPr>
                <w:bCs/>
                <w:color w:val="010000"/>
                <w:sz w:val="26"/>
                <w:szCs w:val="26"/>
              </w:rPr>
              <w:t>Nowa edycja 2024–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000"/>
                <w:sz w:val="26"/>
                <w:szCs w:val="26"/>
              </w:rPr>
            </w:pPr>
            <w:r>
              <w:rPr>
                <w:b/>
                <w:bCs/>
                <w:color w:val="01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eograf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Malarz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Szu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eta Nowa 8 </w:t>
            </w:r>
            <w:r>
              <w:rPr>
                <w:bCs/>
                <w:sz w:val="26"/>
                <w:szCs w:val="26"/>
              </w:rPr>
              <w:t xml:space="preserve">Nowa edy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ęzyk rosyj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 dla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lebd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. Dan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ёпросто! 2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W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izy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Francu-Orn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Nowotny-Róż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tk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fizyką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hem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Kulaw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Kulaw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. Lit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mia Nowej Ery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Informatyka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ię to!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arosław Sło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Żyję i działam bezpie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evelp">
    <w:name w:val="level-p"/>
    <w:basedOn w:val="Domylnaczcionkaakapitu"/>
    <w:qFormat/>
    <w:rPr/>
  </w:style>
  <w:style w:type="character" w:styleId="Acopre">
    <w:name w:val="acopre"/>
    <w:qFormat/>
    <w:rPr/>
  </w:style>
  <w:style w:type="character" w:styleId="Label">
    <w:name w:val="label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50:00Z</dcterms:created>
  <dc:creator>Szkoła</dc:creator>
  <dc:description/>
  <cp:keywords/>
  <dc:language>en-US</dc:language>
  <cp:lastModifiedBy>Beata Z</cp:lastModifiedBy>
  <cp:lastPrinted>2024-07-08T11:00:00Z</cp:lastPrinted>
  <dcterms:modified xsi:type="dcterms:W3CDTF">2025-06-23T17:12:00Z</dcterms:modified>
  <cp:revision>7</cp:revision>
  <dc:subject/>
  <dc:title/>
</cp:coreProperties>
</file>